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级幼儿艺术教育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" w:eastAsia="黑体;SimHei"/>
          <w:b/>
          <w:bCs/>
          <w:sz w:val="32"/>
          <w:szCs w:val="32"/>
        </w:rPr>
        <w:t>高中起点专科业余培养方案</w:t>
      </w:r>
    </w:p>
    <w:p>
      <w:pPr>
        <w:pStyle w:val="Normal"/>
        <w:spacing w:lineRule="auto" w:line="276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2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napToGrid w:val="false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napToGrid w:val="false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学制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课程设置、学分及教学时间安排（见附表）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说明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授教学方式是以自学为主，面授为辅。教学的主要环节包括自学、面授、辅导、答疑、作业、考试（考查）等。</w:t>
      </w:r>
    </w:p>
    <w:p>
      <w:pPr>
        <w:pStyle w:val="Style14"/>
        <w:snapToGrid w:val="false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napToGrid w:val="false"/>
        <w:spacing w:lineRule="exact" w:line="4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主要课程说明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艺术概论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课程引导学生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本学科</w:t>
      </w:r>
      <w:r>
        <w:rPr>
          <w:rFonts w:ascii="宋体;SimSun" w:hAnsi="宋体;SimSun" w:cs="宋体;SimSun"/>
          <w:sz w:val="24"/>
        </w:rPr>
        <w:t>的构成，包括艺术活动、艺术种类、艺术创造、艺术作品、艺术接受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了解艺术活动的性质及其各门类艺术的主要特征，对于艺术创造、艺术作品及艺术接受的基本理论也应较好地掌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以马克思主义文艺思想为指针，运用所学基本理论观察和分析艺术现象、艺术思潮、艺术家及其艺术作品，正确地评判其优劣和是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能够运用所学理论指导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艺术实践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文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论述幼儿文学基本理论、幼儿文学各种体栽艺术特色及创作手法、幼儿文学作品与评析的学科。它负有提高幼儿教育工作者对幼儿文学理论知识掌握、对儿童文学的鉴赏、批评以及赏析能力的任务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舞蹈及编舞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舞蹈是以幼儿身心健康为教育内容的，以培养正确的思想、情感、行为，传授最基本的知识、技能为目的，使其在学龄前接受教育的过程中，获得全面发展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幼儿舞蹈是每个幼儿都能参加的大众化舞蹈，它是以增强体质、建立正确的身体姿势概念，掌握基本舞蹈动作，塑造健美的形体，促进身体全面均衡地发育为努力方向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幼儿美术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幼儿音乐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幼儿书法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幼儿语言教育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儿童发展理论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课程主要阐述</w:t>
      </w:r>
      <w:r>
        <w:rPr>
          <w:rFonts w:ascii="宋体;SimSun" w:hAnsi="宋体;SimSun" w:cs="Arial"/>
          <w:sz w:val="24"/>
        </w:rPr>
        <w:t>儿童</w:t>
      </w:r>
      <w:r>
        <w:rPr>
          <w:rFonts w:cs="Arial" w:ascii="宋体;SimSun" w:hAnsi="宋体;SimSun"/>
          <w:sz w:val="24"/>
        </w:rPr>
        <w:t>(0—12</w:t>
      </w:r>
      <w:r>
        <w:rPr>
          <w:rFonts w:ascii="宋体;SimSun" w:hAnsi="宋体;SimSun" w:cs="Arial"/>
          <w:sz w:val="24"/>
        </w:rPr>
        <w:t>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发展和儿童身心素质的提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</w:rPr>
        <w:t>培养学生分析幼儿心理问题、解决教学实际问题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级幼儿艺术教育专业高中起点专科业余</w:t>
      </w:r>
    </w:p>
    <w:p>
      <w:pPr>
        <w:pStyle w:val="Normal"/>
        <w:snapToGrid w:val="false"/>
        <w:ind w:firstLine="562"/>
        <w:jc w:val="center"/>
        <w:rPr/>
      </w:pPr>
      <w:r>
        <w:rPr/>
        <w:t>课程设置、学分及教学时间安排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2"/>
        <w:gridCol w:w="987"/>
        <w:gridCol w:w="878"/>
        <w:gridCol w:w="525"/>
        <w:gridCol w:w="692"/>
        <w:gridCol w:w="698"/>
        <w:gridCol w:w="524"/>
        <w:gridCol w:w="524"/>
        <w:gridCol w:w="524"/>
        <w:gridCol w:w="524"/>
        <w:gridCol w:w="523"/>
        <w:gridCol w:w="524"/>
        <w:gridCol w:w="310"/>
        <w:gridCol w:w="388"/>
        <w:gridCol w:w="346"/>
      </w:tblGrid>
      <w:tr>
        <w:trPr>
          <w:trHeight w:val="44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所在学期</w:t>
            </w:r>
          </w:p>
        </w:tc>
      </w:tr>
      <w:tr>
        <w:trPr>
          <w:trHeight w:val="3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学年 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文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及编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声作曲及伴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幼儿手工制作与绘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选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英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选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语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4+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公共选修课不计总课时，学员自由选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7:00Z</dcterms:created>
  <dc:creator>wchunw</dc:creator>
  <dc:description/>
  <cp:keywords/>
  <dc:language>en-US</dc:language>
  <cp:lastModifiedBy>X</cp:lastModifiedBy>
  <dcterms:modified xsi:type="dcterms:W3CDTF">2013-07-09T05:59:00Z</dcterms:modified>
  <cp:revision>11</cp:revision>
  <dc:subject/>
  <dc:title>2011级旅游管理专业</dc:title>
</cp:coreProperties>
</file>