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环境艺术设计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pacing w:lineRule="exact" w:line="440"/>
        <w:jc w:val="center"/>
        <w:rPr>
          <w:rFonts w:ascii="黑体;SimHei" w:hAnsi="黑体;SimHei" w:eastAsia="黑体;SimHei"/>
          <w:w w:val="90"/>
          <w:sz w:val="32"/>
          <w:szCs w:val="32"/>
        </w:rPr>
      </w:pPr>
      <w:r>
        <w:rPr>
          <w:rFonts w:eastAsia="黑体;SimHei" w:ascii="黑体;SimHei" w:hAnsi="黑体;SimHei"/>
          <w:w w:val="90"/>
          <w:sz w:val="32"/>
          <w:szCs w:val="32"/>
        </w:rPr>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具有良好的社会公德和职业道德；掌握环境艺术设计专业必备的基础理论和技能，具有较高艺术修养与现代设计理念以及具有较全面的计算机辅助设计能力，能从事环境景观设计、建筑小品设计及施工技术与管理的高级技术应用型专门人才。</w:t>
      </w:r>
    </w:p>
    <w:p>
      <w:pPr>
        <w:pStyle w:val="Normal"/>
        <w:snapToGrid w:val="false"/>
        <w:spacing w:lineRule="exact" w:line="40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rPr>
        <w:t>学习，</w:t>
      </w:r>
      <w:r>
        <w:rPr>
          <w:rFonts w:ascii="宋体;SimSun" w:hAnsi="宋体;SimSun" w:cs="宋体;SimSun"/>
          <w:sz w:val="24"/>
        </w:rPr>
        <w:t>使</w:t>
      </w:r>
      <w:r>
        <w:rPr>
          <w:rFonts w:ascii="宋体;SimSun" w:hAnsi="宋体;SimSun" w:cs="宋体;SimSun"/>
          <w:sz w:val="24"/>
        </w:rPr>
        <w:t>学生具备快速绘制创意草图的能力；具备空间审美能力及对室内外空间的装饰设计处理能力；具备计算机</w:t>
      </w:r>
      <w:r>
        <w:rPr>
          <w:rFonts w:ascii="宋体;SimSun" w:hAnsi="宋体;SimSun" w:cs="宋体;SimSun"/>
          <w:sz w:val="24"/>
        </w:rPr>
        <w:t>基本</w:t>
      </w:r>
      <w:r>
        <w:rPr>
          <w:rFonts w:ascii="宋体;SimSun" w:hAnsi="宋体;SimSun" w:cs="宋体;SimSun"/>
          <w:sz w:val="24"/>
        </w:rPr>
        <w:t>软件的操作能力；具备对工程项目的施工与管理能</w:t>
      </w:r>
      <w:r>
        <w:rPr>
          <w:rFonts w:ascii="宋体;SimSun" w:hAnsi="宋体;SimSun" w:cs="宋体;SimSun"/>
          <w:sz w:val="24"/>
        </w:rPr>
        <w:t>力。</w:t>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程主要阐述了设计的概念、分类、原理、应用，现代设计的发展以及设计工作者须具备的职业素质，归纳了设计的基本原理以及设计的应用程序，回顾了现代设计的发展历程，深入浅出地对设计进行了理论分析。</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描</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程属专业基础性课程，讲授素描的基本概念；素描的主要表现手法及技法基本理论；绘画透视的基础知识；静物、几何体、石膏头像、风景写生等。课程结合素描基本知识、理论的学习和技能训练，培养学生正确的观察方法、形象塑造和空间表现能力，掌握素描与速写的技能，丰富设计思路，初步培养学生的设计意识。</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程属专业基础性课程，讲授色彩的基本知识，基本理论，色彩造型的基本规律，水粉（水彩）风景写生，水粉（水彩）建筑物写生。使学生掌握色彩学的基本知识和水粉（水彩）画的几种主要技法；提高其色彩造型的表现能力，培养鉴赏与审美判断的能力，为今后的专业设计打下良好色彩基础。</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构成</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通过对平面构成、色彩构成、立体构成的基本原理及表现方法的训练，掌握平面设计的形态构成与组织形态之间的比例、平衡、对比、节奏、律动等，讲求图形给人视觉的引导作用，分析色彩的相貌、明度、纯度等的面积对比状态，以及立体思维的基本概念，通过形、色、质元素的序训练，将形式美的原理与法则，运用后续设计课程之中。</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画法几何及工程制图</w:t>
      </w:r>
    </w:p>
    <w:p>
      <w:pPr>
        <w:pStyle w:val="Style17"/>
        <w:snapToGrid w:val="false"/>
        <w:spacing w:lineRule="exact" w:line="400" w:before="0" w:after="0"/>
        <w:ind w:firstLine="480"/>
        <w:jc w:val="both"/>
        <w:rPr>
          <w:kern w:val="2"/>
        </w:rPr>
      </w:pPr>
      <w:r>
        <w:rPr>
          <w:kern w:val="2"/>
        </w:rPr>
        <w:t>通过画法几何、制图基础、工程图样的学习，解决工程设计的表达能力和空间思维能力培养问题；通过工程技术导引、构型设计等内容的有机融入，改变学生被动接受为主动思维，从而培养更强的形体设计能力、工程意识、创新意识。</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设计基础</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通过本课程学习，使学生掌握建筑设计的基本原理和基本方法，吸取国内外建筑设计和建筑工程的经验，了解建筑设计从总体到细部，从平面到空间的全过程，并熟悉新材料、新结构、新技术的运用。</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饰材料与构造</w:t>
      </w:r>
    </w:p>
    <w:p>
      <w:pPr>
        <w:pStyle w:val="Normal"/>
        <w:widowControl/>
        <w:snapToGrid w:val="false"/>
        <w:spacing w:lineRule="exact" w:line="400"/>
        <w:ind w:firstLine="420"/>
        <w:rPr>
          <w:rFonts w:ascii="宋体;SimSun" w:hAnsi="宋体;SimSun" w:cs="宋体;SimSun"/>
          <w:sz w:val="24"/>
        </w:rPr>
      </w:pPr>
      <w:r>
        <w:rPr>
          <w:rFonts w:ascii="宋体;SimSun" w:hAnsi="宋体;SimSun" w:cs="宋体;SimSun"/>
        </w:rPr>
        <w:t>通过本课程学习，掌握建筑设计师必需的装饰材料的基础知识</w:t>
      </w:r>
      <w:r>
        <w:rPr>
          <w:rFonts w:cs="宋体;SimSun" w:ascii="宋体;SimSun" w:hAnsi="宋体;SimSun"/>
        </w:rPr>
        <w:t>(</w:t>
      </w:r>
      <w:r>
        <w:rPr>
          <w:rFonts w:ascii="宋体;SimSun" w:hAnsi="宋体;SimSun" w:cs="宋体;SimSun"/>
        </w:rPr>
        <w:t>如常用装饰材料的特性及规格</w:t>
      </w:r>
      <w:r>
        <w:rPr>
          <w:rFonts w:cs="宋体;SimSun" w:ascii="宋体;SimSun" w:hAnsi="宋体;SimSun"/>
        </w:rPr>
        <w:t>)</w:t>
      </w:r>
      <w:r>
        <w:rPr>
          <w:rFonts w:ascii="宋体;SimSun" w:hAnsi="宋体;SimSun" w:cs="宋体;SimSun"/>
        </w:rPr>
        <w:t>，通过对实际操作图的分析，掌握基本的构造方法</w:t>
      </w:r>
      <w:r>
        <w:rPr>
          <w:rFonts w:cs="宋体;SimSun" w:ascii="宋体;SimSun" w:hAnsi="宋体;SimSun"/>
        </w:rPr>
        <w:t>(</w:t>
      </w:r>
      <w:r>
        <w:rPr>
          <w:rFonts w:ascii="宋体;SimSun" w:hAnsi="宋体;SimSun" w:cs="宋体;SimSun"/>
        </w:rPr>
        <w:t>包括细部处理、收口方法及材料结合</w:t>
      </w:r>
      <w:r>
        <w:rPr>
          <w:rFonts w:cs="宋体;SimSun" w:ascii="宋体;SimSun" w:hAnsi="宋体;SimSun"/>
        </w:rPr>
        <w:t>)</w:t>
      </w:r>
      <w:r>
        <w:rPr>
          <w:rFonts w:ascii="宋体;SimSun" w:hAnsi="宋体;SimSun" w:cs="宋体;SimSun"/>
        </w:rPr>
        <w:t>。</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部空间设计</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通过对该课程的学习，使学生理解室内设计的基本理论知识，掌握室内设计的基础程序和简单的设计手法，并对建筑内部小空间进行方案设计。</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计算机辅助图形设计</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通过本课程学习，全面地了解和掌握设计界面和设计软件的各项功能及其设计运作过程，学会运用辅助设计软件并能与设计结合，更好的表达主题设计思想。正确理解计算机辅助设计的作用，明确其应用的范围，熟练掌握</w:t>
      </w:r>
      <w:r>
        <w:rPr>
          <w:rFonts w:cs="宋体;SimSun" w:ascii="宋体;SimSun" w:hAnsi="宋体;SimSun"/>
          <w:sz w:val="24"/>
        </w:rPr>
        <w:t>Photoshop</w:t>
      </w:r>
      <w:r>
        <w:rPr>
          <w:rFonts w:ascii="宋体;SimSun" w:hAnsi="宋体;SimSun" w:cs="宋体;SimSun"/>
          <w:sz w:val="24"/>
        </w:rPr>
        <w:t>软件的操作技能与设计方法，为今后的设计实践服务。</w:t>
      </w:r>
    </w:p>
    <w:p>
      <w:pPr>
        <w:pStyle w:val="Normal"/>
        <w:tabs>
          <w:tab w:val="left" w:pos="42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级环境艺术设计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毛泽东思想、邓小平理论和“三个代表”重要思想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设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素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色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设计构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效果图表现技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画法几何及工程制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筑设计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装饰材料与构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内部空间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庭院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辅助图形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共景观艺术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11"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32:00Z</dcterms:modified>
  <cp:revision>91</cp:revision>
  <dc:subject/>
  <dc:title>五 主要课程简介 </dc:title>
</cp:coreProperties>
</file>