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32"/>
          <w:szCs w:val="32"/>
        </w:rPr>
        <w:t>2011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级经济管理（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建筑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经济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管理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）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高中起点专科业余培养方案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w w:val="90"/>
          <w:sz w:val="24"/>
          <w:szCs w:val="32"/>
        </w:rPr>
      </w:pPr>
      <w:r>
        <w:rPr>
          <w:rFonts w:eastAsia="黑体;SimHei" w:ascii="黑体;SimHei" w:hAnsi="黑体;SimHei"/>
          <w:b/>
          <w:w w:val="90"/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培养目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适应生产、建设、管理、服务第一线需要的，能从事建筑工程施工、建筑工程测量、施工安全技术应用与监督、施工质量检验与评定、建筑工程造价、建筑材料试验与管理、建筑工程资料管理等实际工作的应用型专门人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，掌握本专业所必须的计算机应用技术、工程预算、工程分析等基础理论，具有较强的计算机应用能力、建筑工程施工及管理能力。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二、学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见附表</w:t>
      </w:r>
      <w:r>
        <w:rPr>
          <w:rFonts w:eastAsia="黑体;SimHei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snapToGrid w:val="false"/>
        <w:spacing w:lineRule="exact" w:line="44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主要课程介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制图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研究用投影法（主要是正投影）绘制房屋施工图和解决空间几何问题的理论与方法的技术基础课，其主要目的是培养学生的绘图、读图和空间思维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任务是：研究平行投影（主要是正投影）的基本理论；培养学生的绘读图能力；培养学生的空间想象和空间分析的初步能力；培养学生认真细致、一丝不苟的工作作风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材料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建筑工程技术专业教学计划中的一门技术基础课，其任务是使初学者掌握建筑材料的基础知识，在实践中能够合理选择与使用建筑材料，并能根据建筑材料的规范标准对材料的质量进行检验。同时，对材料的储运和防护方法有所了解，为从事建筑材料实际运用提供必要的基本知识与技能。实验课程是本课程的重要教学环节，其任务是为进一步了解材料的性能和掌握试验方法，培养科学研究能力以及严谨的科学态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要求学生能够熟练掌握建筑材料的组成、构造、技术性质以及特点。掌握工业与民用建筑中常用材料的品种、规格、性能、材质鉴别及使用。初步掌握常用的建筑装饰材料的试验原理，具备材料试验的基本检测技能，以及分析处理试验数据的能力。了解有关建筑材料的国家标准规范；当前建筑材料的发展趋向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多媒体应用技术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课程以“图、文、声、像、动漫”编辑技术与集成技术为主线，以当前流行的最新版本多媒体开发软件为工具，面向实践、面向创新、面向学生能力和素质培养，深入地论述了多媒体应用技术的基本理论、编程方法和制作技巧。涉及多媒体在几个重要领域的应用技术——电子演示文稿媒体创新创意设计、多媒体辅助教学软件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制作、音乐与声音媒体的仿真制作、动漫文字媒体的设计、多媒体网页与网站制作、多媒体演示软件开发，使学生能迅速掌握多媒体应用技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筑工程定额与预算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建筑生产的科学技术；建筑经济与管理是建筑业现代化管理的科学技术。本课程是建筑生产技术和管理科学两者的专业基础课，其任务就是从经济管理上研究建筑产品生产和消耗的运动规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要求学生能够基本掌握单位工程施工图预算的编制方法、步骤。掌握工程结算、竣工决算的编审方法。初步掌握建筑工程招投标的有关知识。了解预算的一般知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筑工程经济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工程经济》是建筑经济管理专业的专业课，它是研究建筑经济与企业管理基础理论知识的学科，是研究建筑业的基本经济规律、建筑工程经济评价的原理和方法，建筑企业的科学管理方法及主要业务活动。通过教学使学生掌握建筑经济与企业管理的基本理论，讲求经济效益，培养学生具有初步的科学管理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课堂教学、社会调查，要求学生应达到下列要求：了解建筑经济与企业管理的基本理论知识；掌握建筑工程经济效果评价原理及方法；熟悉及懂得建筑企业经营管理的主要活动及其方法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1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经济管理（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建筑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经济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管理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）专业高中起点专科业余</w:t>
      </w:r>
    </w:p>
    <w:p>
      <w:pPr>
        <w:pStyle w:val="Normal"/>
        <w:snapToGrid w:val="false"/>
        <w:ind w:firstLine="255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课程设置、学分及教学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0"/>
        <w:gridCol w:w="2071"/>
        <w:gridCol w:w="496"/>
        <w:gridCol w:w="620"/>
        <w:gridCol w:w="621"/>
        <w:gridCol w:w="587"/>
        <w:gridCol w:w="520"/>
        <w:gridCol w:w="521"/>
        <w:gridCol w:w="521"/>
        <w:gridCol w:w="521"/>
        <w:gridCol w:w="525"/>
        <w:gridCol w:w="416"/>
        <w:gridCol w:w="416"/>
      </w:tblGrid>
      <w:tr>
        <w:trPr>
          <w:trHeight w:val="54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和周学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制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法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经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定额与预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心理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清单计价实务（实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资源与利用（实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应用技术（实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设计与实践（实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5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0:00Z</dcterms:created>
  <dc:creator>wchunw</dc:creator>
  <dc:description/>
  <cp:keywords/>
  <dc:language>en-US</dc:language>
  <cp:lastModifiedBy>X</cp:lastModifiedBy>
  <dcterms:modified xsi:type="dcterms:W3CDTF">2012-02-24T02:41:00Z</dcterms:modified>
  <cp:revision>3</cp:revision>
  <dc:subject/>
  <dc:title>2011级旅游管理专业</dc:title>
</cp:coreProperties>
</file>