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w w:val="90"/>
          <w:sz w:val="28"/>
          <w:szCs w:val="28"/>
        </w:rPr>
        <w:t>2010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级汉语言文学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ascii="黑体;SimHei" w:hAnsi="黑体;SimHei" w:eastAsia="黑体;SimHei"/>
          <w:b/>
          <w:w w:val="90"/>
          <w:sz w:val="28"/>
          <w:szCs w:val="28"/>
        </w:rPr>
        <w:t>高中起点专科业余（非师范类）教学计划</w:t>
      </w:r>
    </w:p>
    <w:p>
      <w:pPr>
        <w:pStyle w:val="Normal"/>
        <w:snapToGrid w:val="false"/>
        <w:spacing w:lineRule="exact" w:line="460"/>
        <w:ind w:left="48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一、培养目标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专业培养德、智、体、美全面发展的，掌握本专业必需的基础理论、基本知识和基本技能、适应社会主义现代化建设需要的，能胜任文化、宣传、管理等工作，具有较宽阔的文化视野和创新能力，综合素质良好的应用性、职业性高级专门人才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具体要求如下：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能正确理解和掌握马克思主义关于语言、文学的基本原理；能较扎实地掌握汉语和文学的基础知识并具有相邻学科的有关知识；了解本学科的前沿成就和发展前景；具备较好的文化素质，具有较强的文学分析鉴赏能力、写作能力和较强的书面、口头表达能力；能阅读和检索古典文献，具有一定的科研能力和实际工作能力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学制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基本学制二年半，可延长到五年（根据完成所有学分情况确定毕业时间）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课程设置、学分及教学时间安排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见附表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主要课程介绍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文学概论（一）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课程以辩证唯物主义和历史唯物主义思想方法，系统讲授文学的本质、发展、流变及创作与鉴赏的一些基本原理和基本知识，为其它文学类课程的学习提供一般性的理论指导，也为文学实践活动及语文教学、文化宣传等方面的工作奠定基础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中国现代文学作品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课程主要内容包括现代小说、现代诗歌等专题，并对在现代文学史上有重大影响和鲜明风格的作家、作品进行介绍，研究他们的思想历程和创作道路。通过学习，使学生在宏观背景下把握原著，培养学生对作家、作品的研究能力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中国当代文学作品选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课程以新中国建立以来的文学创作为讲授内容，着重解读分析这一时期产生的优秀的有代表性的文学作品，使学生获得较丰富的当代文学作品的认识和经验，具备分析中国当代文学作品的一般能力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中国古代文学作品选（一）、（二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课程系统地讲授中国古代文学发展的历史进程，以历史唯物主义的观点，重点介绍和分析各个历史时期的重点作家作品，旨在使学生获得有关中国古代文学的基本知识，培养和提高学生阅读、理解与鉴赏古代文学的能力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外国文学作品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课程以我国文学以外的世界各国文学为教学内容，着重解读分析外国文学尤其是欧美文学的优秀作品，使学生获得较丰富的外国文学知识和阅读经验，具备理解和分析外国文学作品的初步能力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现代汉语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课程通过对现代汉语知识的系统讲授，使学生较全面地获得现代汉语的基础知识，并逐步熟悉分析语言现象的方法，从而培养良好的语言素质和较出色的语言能力，以适应学习和工作的需要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lang w:val="zh-CN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sz w:val="24"/>
          <w:lang w:val="zh-CN"/>
        </w:rPr>
        <w:t>儿童文学概论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lang w:val="zh-CN"/>
        </w:rPr>
        <w:t>本课程主要论述幼儿文学基本理论、幼儿文学各种体裁艺术特色及创作手法、幼儿文学作品欣赏与评析。它有助于提高有关幼儿文学理论知识的掌握、对儿童文学的鉴赏、批评以及赏析能力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w w:val="9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w w:val="90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w w:val="90"/>
          <w:sz w:val="28"/>
          <w:szCs w:val="28"/>
        </w:rPr>
        <w:t>2010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级汉语言文学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ascii="黑体;SimHei" w:hAnsi="黑体;SimHei" w:eastAsia="黑体;SimHei"/>
          <w:b/>
          <w:w w:val="90"/>
          <w:sz w:val="28"/>
          <w:szCs w:val="28"/>
        </w:rPr>
        <w:t>高中起点专科业余（非师范类）教学计划</w:t>
      </w:r>
    </w:p>
    <w:p>
      <w:pPr>
        <w:pStyle w:val="Normal"/>
        <w:spacing w:lineRule="atLeast" w:line="240"/>
        <w:ind w:firstLine="211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6"/>
        <w:gridCol w:w="2160"/>
        <w:gridCol w:w="540"/>
        <w:gridCol w:w="692"/>
        <w:gridCol w:w="763"/>
        <w:gridCol w:w="705"/>
        <w:gridCol w:w="600"/>
        <w:gridCol w:w="585"/>
        <w:gridCol w:w="586"/>
        <w:gridCol w:w="585"/>
        <w:gridCol w:w="586"/>
        <w:gridCol w:w="499"/>
        <w:gridCol w:w="540"/>
      </w:tblGrid>
      <w:tr>
        <w:trPr>
          <w:trHeight w:val="5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和周学时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Times" w:hAnsi="Times" w:cs="Times"/>
                <w:szCs w:val="21"/>
              </w:rPr>
              <w:t>考核所在学期</w:t>
            </w:r>
          </w:p>
        </w:tc>
      </w:tr>
      <w:tr>
        <w:trPr>
          <w:trHeight w:val="7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学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面授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文学概论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中国现代文学作品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中国当代文学作品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国古代文学作品选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国古代文学作品选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外国文学作品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现代汉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写作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限选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儿童文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秘书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28" w:hRule="atLeast"/>
          <w:cantSplit w:val="true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9pt">
    <w:name w:val="u9p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28:00Z</dcterms:created>
  <dc:creator>微软用户</dc:creator>
  <dc:description/>
  <cp:keywords/>
  <dc:language>en-US</dc:language>
  <cp:lastModifiedBy>微软用户</cp:lastModifiedBy>
  <dcterms:modified xsi:type="dcterms:W3CDTF">2010-01-11T01:57:00Z</dcterms:modified>
  <cp:revision>71</cp:revision>
  <dc:subject/>
  <dc:title/>
</cp:coreProperties>
</file>