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计算机科学与技术专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专科起点本科函授（师范类）教学计划</w:t>
      </w:r>
    </w:p>
    <w:p>
      <w:pPr>
        <w:pStyle w:val="Normal"/>
        <w:spacing w:lineRule="auto" w:line="360"/>
        <w:ind w:left="435" w:hanging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left="435"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auto" w:line="300"/>
        <w:ind w:left="47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专业的任务是在专科毕业的基础上，系统地学习计算机科学与技术专业本科课程，使学员在德、智、体、美等方面全面发展，成为合格的计算机科学与技术方向的专业人员。</w:t>
      </w:r>
    </w:p>
    <w:p>
      <w:pPr>
        <w:pStyle w:val="Normal"/>
        <w:spacing w:lineRule="auto" w:line="300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如下：</w:t>
      </w:r>
    </w:p>
    <w:p>
      <w:pPr>
        <w:pStyle w:val="Normal"/>
        <w:spacing w:lineRule="auto" w:line="300"/>
        <w:ind w:left="47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中国共产党，热爱社会主义祖国；坚持四项基本原则，进一步掌握马列主义、毛泽东思想和邓小平理论的基本原理和“三个代表”重要思想，进一步树立辩证唯物主义和历史唯物主义的世界观；具有高尚的道德品质和良好的文明教养，自觉地为社会主义现代化建设服务。</w:t>
      </w:r>
    </w:p>
    <w:p>
      <w:pPr>
        <w:pStyle w:val="Normal"/>
        <w:spacing w:lineRule="auto" w:line="300"/>
        <w:ind w:left="479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大专毕业的基础上，通过系统的计算机专业课程学习，进一步掌握教育教学的基本知识，具有较强的计算机科学和技术的专业能力。并具有较强的文字和口头表达能力及教学科研和实践能力。具有一定的外语应用能力。</w:t>
      </w:r>
    </w:p>
    <w:p>
      <w:pPr>
        <w:pStyle w:val="Normal"/>
        <w:spacing w:lineRule="auto" w:line="300"/>
        <w:ind w:left="435"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pacing w:lineRule="auto" w:line="300"/>
        <w:ind w:left="435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auto" w:line="300"/>
        <w:ind w:left="435"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课程设置、学分及教学时间安排（见附表）</w:t>
      </w:r>
    </w:p>
    <w:p>
      <w:pPr>
        <w:pStyle w:val="Normal"/>
        <w:spacing w:lineRule="auto" w:line="300"/>
        <w:ind w:left="435"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说明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函授教学方式是以自学为主，面授为辅。教学的主要环节包括自学、面授、辅导、答疑、作业、毕业论文、考试（考查）等。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校内教学班集中面授每年安排两次，原则上安排在寒暑假。校外教学班面授原则上分散安排在双休日、节假日。具体时间见课程表。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毕业论文是培养、检查本科学员学习成效及从事科学研究能力的重要方式与依据，学员应在教师指导下独立完成。关于撰写论文的指导和选题的教学安排，视情况可以适当提前。</w:t>
      </w:r>
    </w:p>
    <w:p>
      <w:pPr>
        <w:pStyle w:val="Normal"/>
        <w:spacing w:lineRule="auto" w:line="300"/>
        <w:ind w:left="435"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主要课程介绍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程序设计方法学</w:t>
      </w:r>
    </w:p>
    <w:p>
      <w:pPr>
        <w:pStyle w:val="Normal"/>
        <w:spacing w:lineRule="auto" w:line="300"/>
        <w:ind w:left="479" w:firstLine="480"/>
        <w:rPr/>
      </w:pPr>
      <w:r>
        <w:rPr>
          <w:rFonts w:ascii="宋体;SimSun" w:hAnsi="宋体;SimSun" w:cs="宋体;SimSun"/>
          <w:sz w:val="24"/>
          <w:szCs w:val="24"/>
        </w:rPr>
        <w:t>本课程主要讲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基本概念、标准的变量类型、表达式、赋值语句及条件、循环语句、输入、输出语句。使学生初步掌握程序设计的技巧、调试程序的技能和培养学生程序设计的基本思想方法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机操作系统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内容包括操作系统的基本原理。以常用的操作系统为例，结合进程管理、处理器的管理、设备管理等各种功能，具体讲解功能实现的原理和方法，及其基本操作。也介绍目前流行的操作系统操作技能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数据结构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的主要内容包括线性表、数组、串、树及递归结构、图、排序、文件等，其目的是让学生掌握用计算机解决问题（特别是非数值信息问题）所用的各种组织数据的方法、存储结构的方法，以及在各种结构上操作的方法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计算机组成与汇编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介绍计算机常用的逻辑器件、部件的原理、参数及使用方法，以及简单、完备的单台计算机的基本组成原理。结合基本组成原理介绍汇编语言指令系统、汇编语言语法及程序设计的方法。学习计算机设计中的入门性知识，使学生在理解的基础上掌握使用、维护计算机的技能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离散数学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主要讲授数理逻辑、集合论、关系论、群论、图论、格和布尔代数等各种现代数学的基本知识。属于计算机技术与应用专业的基础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数据库基础与应用</w:t>
      </w:r>
    </w:p>
    <w:p>
      <w:pPr>
        <w:pStyle w:val="Normal"/>
        <w:spacing w:lineRule="auto" w:line="300"/>
        <w:ind w:left="479" w:firstLine="480"/>
        <w:rPr/>
      </w:pPr>
      <w:r>
        <w:rPr>
          <w:rFonts w:ascii="宋体;SimSun" w:hAnsi="宋体;SimSun" w:cs="宋体;SimSun"/>
          <w:sz w:val="24"/>
          <w:szCs w:val="24"/>
        </w:rPr>
        <w:t>本课程介绍数据库系统的特征、基本组成、数据管理系统的基本功能与组成。以目前流行的数据库管理系统为例，结合关系数据库原理，讲解</w:t>
      </w:r>
      <w:r>
        <w:rPr>
          <w:rFonts w:cs="宋体;SimSun" w:ascii="宋体;SimSun" w:hAnsi="宋体;SimSun"/>
          <w:sz w:val="24"/>
          <w:szCs w:val="24"/>
        </w:rPr>
        <w:t>DBMS</w:t>
      </w:r>
      <w:r>
        <w:rPr>
          <w:rFonts w:ascii="宋体;SimSun" w:hAnsi="宋体;SimSun" w:cs="宋体;SimSun"/>
          <w:sz w:val="24"/>
          <w:szCs w:val="24"/>
        </w:rPr>
        <w:t>的功能和操作技能。要求学生掌握数据库系统的基本概念、原理和方法，初步使用数据库管理系统，培养学生建立数据库应用系统的初步能力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计算机网络</w:t>
      </w:r>
      <w:r>
        <w:rPr>
          <w:rFonts w:ascii="宋体;SimSun" w:hAnsi="宋体;SimSun" w:cs="宋体;SimSun"/>
          <w:sz w:val="24"/>
          <w:szCs w:val="24"/>
        </w:rPr>
        <w:t>应用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主要内容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计算机网络基本原理，</w:t>
      </w:r>
      <w:r>
        <w:rPr>
          <w:rFonts w:ascii="宋体;SimSun" w:hAnsi="宋体;SimSun" w:cs="宋体;SimSun"/>
          <w:sz w:val="24"/>
          <w:szCs w:val="24"/>
        </w:rPr>
        <w:t>通信协议、通信规程和联网技术、网络安全。</w:t>
      </w:r>
      <w:r>
        <w:rPr>
          <w:rFonts w:ascii="宋体;SimSun" w:hAnsi="宋体;SimSun" w:cs="宋体;SimSun"/>
          <w:sz w:val="24"/>
          <w:szCs w:val="24"/>
        </w:rPr>
        <w:t>典型网络的结构特点及具体实现，计算机网络应用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 xml:space="preserve">。通过本课程的学习，要求学生了解计算机网络涉及的术语、概念及新技术，掌握典型计算机网络结构及实现技术。 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多媒体技术</w:t>
      </w:r>
    </w:p>
    <w:p>
      <w:pPr>
        <w:pStyle w:val="Normal"/>
        <w:spacing w:lineRule="auto" w:line="3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介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多媒体的计算，主要介绍声音、图象和数字电视媒体的基本知识和压缩编码方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多媒体的存储，主要介绍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存储器的存储原理和多媒体在存储器中的存放格式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多媒体网络应用，主要介绍多媒体网络应用的特点、因特网、多目标广播和多媒体通信系统的基础知识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级计算机科学与技术专业</w:t>
      </w:r>
    </w:p>
    <w:p>
      <w:pPr>
        <w:pStyle w:val="Normal"/>
        <w:jc w:val="center"/>
        <w:rPr/>
      </w:pPr>
      <w:r>
        <w:rPr/>
        <w:t>专科起点本科函授（师范类）课程设置、学分及教学时间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3"/>
        <w:gridCol w:w="2055"/>
        <w:gridCol w:w="769"/>
        <w:gridCol w:w="770"/>
        <w:gridCol w:w="684"/>
        <w:gridCol w:w="692"/>
        <w:gridCol w:w="690"/>
        <w:gridCol w:w="554"/>
        <w:gridCol w:w="551"/>
        <w:gridCol w:w="692"/>
        <w:gridCol w:w="548"/>
        <w:gridCol w:w="378"/>
      </w:tblGrid>
      <w:tr>
        <w:trPr>
          <w:trHeight w:val="70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6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+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+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+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理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+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+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设计方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与汇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应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基础与应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网页制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操作系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与远程教育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指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新技术讲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辅助教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选 修 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6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动画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0" w:hRule="exac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设计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6+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+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+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课程序号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的专业选修课各为二选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7:00Z</dcterms:created>
  <dc:creator>HP</dc:creator>
  <dc:description/>
  <cp:keywords/>
  <dc:language>en-US</dc:language>
  <cp:lastModifiedBy>1</cp:lastModifiedBy>
  <dcterms:modified xsi:type="dcterms:W3CDTF">2009-03-26T06:57:00Z</dcterms:modified>
  <cp:revision>13</cp:revision>
  <dc:subject/>
  <dc:title>信息学院2009级计算机科学与技术专业</dc:title>
</cp:coreProperties>
</file>